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胜利学院高等教育研究课题管理办法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  <w:lang w:val="en-GB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试行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kern w:val="0"/>
          <w:sz w:val="24"/>
          <w:szCs w:val="32"/>
          <w:lang w:val="en-GB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  <w:lang w:val="en-GB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总  则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为加强学院高等教育研究课题的组织管理，提高高等教育研究的质量和水平，更好地为学院改革与发展服务，特制定本办法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高等教育研究课题属学院教科研计划项目，本办法未明确的相关管理事项，执行学院教科研项目管理有关规定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课题申报和立项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学院每年开展一次高等教育研究课题立项工作，公布年度选题方向范围和资助重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按年度申报通知要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填报学院高等教育研究课题立项申请书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组织专家对申报的课题进行集中评审，确定立项课题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立项标准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选题和研究必须坚持正确的政治方向，与国家法律、法规、教育政策相一致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题应符合高等教育发展和改革方向，研究内容属于高等教育范畴内的理性探讨，有较高的学术价值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选题对相关学术前沿把握准确，研究的基本思路和方法科学，具有创新性；课题研究预期有良好的社会效益或应用前景，成果有公开发表、使用、推广或供领导决策参考的可能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重点支持围绕学院发展重点领域、重大问题开展综合研究的课题，研究成果可为学院改革、建设和有关工作开展提供理论依据或实施方案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作为课题负责人每人同期限报一项课题，已承担学院高等教育研究课题的，须在课题通过结题验收后方可申报新课题。课题组成员结构合理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课题研究时间一般不超过两年。</w:t>
      </w:r>
    </w:p>
    <w:p>
      <w:pPr>
        <w:pStyle w:val="Normal"/>
        <w:spacing w:lineRule="exact" w:line="59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课题实施管理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课题立项后，课题负责人应按有关要求组织实施课题研究工作，保证按计划进度和质量要求完成课题研究任务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学院组织开展课题研究进展检查，加强对课题的过程管理。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凡有下列情形之一者，须由课题主要负责人提出书面申请，报高等教育研究与评价中心审批备案： 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变更课题负责人或课题组主要成员（指前三位参加者）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改变课题名称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改变最终成果形式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研究内容有重大调整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延期结题（应在规定结题期前至少三个月提出申请）； 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终止课题研究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其他重要事项的变更。</w:t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每项课题只有一次延期结题机会，延期时间不得超过一年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十二条 </w:t>
      </w:r>
      <w:r>
        <w:rPr>
          <w:rFonts w:ascii="仿宋_GB2312;仿宋" w:hAnsi="仿宋_GB2312;仿宋" w:eastAsia="仿宋_GB2312;仿宋"/>
          <w:sz w:val="30"/>
          <w:szCs w:val="30"/>
        </w:rPr>
        <w:t>课题经费管理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学院对立项课题给予一定经费资助，课题经费开支范围主要包括：材料费、差旅费、会议费、国际合作与交流费、出版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文献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信息传播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知识产权事务费、专家咨询费等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课题负责人必须严格按照批准的课题资助经费预算核定的用途、范围和开支标准使用课题资助经费。课题资助经费不得用于各种福利性支出，不得用于国家规定禁止列入的其他支出。</w:t>
      </w:r>
    </w:p>
    <w:p>
      <w:pPr>
        <w:pStyle w:val="Normal"/>
        <w:spacing w:lineRule="exact" w:line="59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课题结题验收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学院每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份集中组织高等教育研究课题结题验收工作。课题负责人完成课题后，须提出结题申请，并将符合要求的项目结题材料报送高等教育研究与评价中心。</w:t>
      </w:r>
    </w:p>
    <w:p>
      <w:pPr>
        <w:pStyle w:val="Normal"/>
        <w:spacing w:lineRule="exact" w:line="590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结题需提交以下材料：所有课题成果原件、复印件；课题研究报告；课题结题报告书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高等教育研究课题结题须符合下列基本条件之一：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以第一作者在国内外期刊上发表文章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篇及以上或核心期刊（正刊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及以上或由国内外出版机构正式出版的专著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部及以上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作为课题负责人申请到与资助课题相关的省部级及以上研究项目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作为第一完成人，课题相关成果获得厅局级二等奖以上；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结合学院实际工作开展的调研课题，调研成果得到学院重视，全面用于实际工作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高等教育研究课题结题有下列情况之一的，不得通过结题验收：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未能按期完成预定课题目标任务，逾期不提交延期申请，或延期到期仍未完成研究任务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所提供的验收文件、资料、数据不真实，存在弄虚作假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未经批准，课题负责人、课题目标、研究内容、技术路线等发生变更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编报虚假预算，套取基本科研业务费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有违反国家财经纪律的行为。</w:t>
      </w:r>
    </w:p>
    <w:p>
      <w:pPr>
        <w:pStyle w:val="Normal"/>
        <w:spacing w:lineRule="exact" w:line="59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附则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十六条 </w:t>
      </w:r>
      <w:r>
        <w:rPr>
          <w:rFonts w:ascii="仿宋_GB2312;仿宋" w:hAnsi="仿宋_GB2312;仿宋" w:eastAsia="仿宋_GB2312;仿宋"/>
          <w:sz w:val="30"/>
          <w:szCs w:val="30"/>
        </w:rPr>
        <w:t>本办法自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起试行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本办法由高等教育研究与评价中心负责解释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t1">
    <w:name w:val="b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0:00Z</dcterms:created>
  <dc:creator>微软用户</dc:creator>
  <dc:description/>
  <cp:keywords/>
  <dc:language>en-US</dc:language>
  <cp:lastModifiedBy>Administrator</cp:lastModifiedBy>
  <cp:lastPrinted>2011-10-10T15:49:00Z</cp:lastPrinted>
  <dcterms:modified xsi:type="dcterms:W3CDTF">2016-04-20T13:49:00Z</dcterms:modified>
  <cp:revision>3</cp:revision>
  <dc:subject/>
  <dc:title>upc</dc:title>
</cp:coreProperties>
</file>