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ind w:right="565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400"/>
        <w:jc w:val="center"/>
        <w:rPr/>
      </w:pPr>
      <w:r>
        <w:rPr/>
        <w:t>中国石油大学胜利学院</w:t>
      </w:r>
      <w:r>
        <w:rPr/>
        <w:t>2016</w:t>
      </w:r>
      <w:r>
        <w:rPr/>
        <w:t>届毕业生信息一览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900"/>
        <w:gridCol w:w="900"/>
        <w:gridCol w:w="880"/>
        <w:gridCol w:w="1809"/>
        <w:gridCol w:w="1559"/>
      </w:tblGrid>
      <w:tr>
        <w:trPr>
          <w:trHeight w:val="31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8"/>
                <w:szCs w:val="28"/>
              </w:rPr>
              <w:t>教学院系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8"/>
                <w:szCs w:val="28"/>
              </w:rPr>
              <w:t>学制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8"/>
                <w:szCs w:val="28"/>
              </w:rPr>
              <w:t>毕业生人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8"/>
                <w:szCs w:val="28"/>
              </w:rPr>
              <w:t>小计</w:t>
            </w:r>
          </w:p>
        </w:tc>
      </w:tr>
      <w:tr>
        <w:trPr>
          <w:trHeight w:val="319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8"/>
                <w:szCs w:val="28"/>
              </w:rPr>
              <w:t>油气工程 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8"/>
                <w:szCs w:val="28"/>
              </w:rPr>
              <w:t>石油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  <w:t>595</w:t>
            </w:r>
          </w:p>
        </w:tc>
      </w:tr>
      <w:tr>
        <w:trPr>
          <w:trHeight w:val="31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8"/>
                <w:szCs w:val="28"/>
              </w:rPr>
              <w:t>油气储运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8"/>
                <w:szCs w:val="28"/>
              </w:rPr>
              <w:t>资源勘查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8"/>
                <w:szCs w:val="28"/>
              </w:rPr>
              <w:t>油气储运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8"/>
                <w:szCs w:val="28"/>
              </w:rPr>
              <w:t>专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8"/>
                <w:szCs w:val="28"/>
              </w:rPr>
              <w:t>油气地质与勘查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8"/>
                <w:szCs w:val="28"/>
              </w:rPr>
              <w:t>专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8"/>
                <w:szCs w:val="28"/>
              </w:rPr>
              <w:t>油气开采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8"/>
                <w:szCs w:val="28"/>
              </w:rPr>
              <w:t>专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8"/>
                <w:szCs w:val="28"/>
              </w:rPr>
              <w:t>化学工程 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  <w:t>417</w:t>
            </w:r>
          </w:p>
        </w:tc>
      </w:tr>
      <w:tr>
        <w:trPr>
          <w:trHeight w:val="31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8"/>
                <w:szCs w:val="28"/>
              </w:rPr>
              <w:t>应用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8"/>
                <w:szCs w:val="28"/>
              </w:rPr>
              <w:t>应用化学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8"/>
                <w:szCs w:val="28"/>
              </w:rPr>
              <w:t>专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8"/>
                <w:szCs w:val="28"/>
              </w:rPr>
              <w:t>机械与控制工程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8"/>
                <w:szCs w:val="28"/>
              </w:rPr>
              <w:t>电气工程及其自动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  <w:t>751</w:t>
            </w:r>
          </w:p>
        </w:tc>
      </w:tr>
      <w:tr>
        <w:trPr>
          <w:trHeight w:val="31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8"/>
                <w:szCs w:val="28"/>
              </w:rPr>
              <w:t>电气工程及其自动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8"/>
                <w:szCs w:val="28"/>
              </w:rPr>
              <w:t>电气自动化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8"/>
                <w:szCs w:val="28"/>
              </w:rPr>
              <w:t>专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8"/>
                <w:szCs w:val="28"/>
              </w:rPr>
              <w:t>材料成型与控制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8"/>
                <w:szCs w:val="28"/>
              </w:rPr>
              <w:t>自动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8"/>
                <w:szCs w:val="28"/>
              </w:rPr>
              <w:t>机械设计制造及其自动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8"/>
                <w:szCs w:val="28"/>
              </w:rPr>
              <w:t>机械设计制造及其自动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8"/>
                <w:szCs w:val="28"/>
              </w:rPr>
              <w:t>机械制造与自动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8"/>
                <w:szCs w:val="28"/>
              </w:rPr>
              <w:t>专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8"/>
                <w:szCs w:val="28"/>
              </w:rPr>
              <w:t>数控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8"/>
                <w:szCs w:val="28"/>
              </w:rPr>
              <w:t>专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8"/>
                <w:szCs w:val="28"/>
              </w:rPr>
              <w:t>文法与经济管理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8"/>
                <w:szCs w:val="28"/>
              </w:rPr>
              <w:t>文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8"/>
                <w:szCs w:val="28"/>
              </w:rPr>
              <w:t>专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  <w:t>569</w:t>
            </w:r>
          </w:p>
        </w:tc>
      </w:tr>
      <w:tr>
        <w:trPr>
          <w:trHeight w:val="31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8"/>
                <w:szCs w:val="28"/>
              </w:rPr>
              <w:t>汉语言文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8"/>
                <w:szCs w:val="28"/>
              </w:rPr>
              <w:t>对外汉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8"/>
                <w:szCs w:val="28"/>
              </w:rPr>
              <w:t>会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8"/>
                <w:szCs w:val="28"/>
              </w:rPr>
              <w:t>专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8"/>
                <w:szCs w:val="28"/>
              </w:rPr>
              <w:t>市场营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8"/>
                <w:szCs w:val="28"/>
              </w:rPr>
              <w:t>财务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8"/>
                <w:szCs w:val="28"/>
              </w:rPr>
              <w:t>教育与艺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  <w:t>228</w:t>
            </w:r>
          </w:p>
        </w:tc>
      </w:tr>
      <w:tr>
        <w:trPr>
          <w:trHeight w:val="31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8"/>
                <w:szCs w:val="28"/>
              </w:rPr>
              <w:t>专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8"/>
                <w:szCs w:val="28"/>
              </w:rPr>
              <w:t>艺术设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8"/>
                <w:szCs w:val="28"/>
              </w:rPr>
              <w:t>音乐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8"/>
                <w:szCs w:val="28"/>
              </w:rPr>
              <w:t>基础科学 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  <w:t>213</w:t>
            </w:r>
          </w:p>
        </w:tc>
      </w:tr>
      <w:tr>
        <w:trPr>
          <w:trHeight w:val="31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8"/>
                <w:szCs w:val="28"/>
              </w:rPr>
              <w:t>计算机应用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8"/>
                <w:szCs w:val="28"/>
              </w:rPr>
              <w:t xml:space="preserve">专科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8"/>
                <w:szCs w:val="28"/>
              </w:rPr>
              <w:t>信息与计算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8"/>
                <w:szCs w:val="28"/>
              </w:rPr>
              <w:t>计算机科学与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8"/>
                <w:szCs w:val="28"/>
              </w:rPr>
              <w:t>计算机科学与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8"/>
                <w:szCs w:val="28"/>
              </w:rPr>
              <w:t>医学系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  <w:t>167</w:t>
            </w:r>
          </w:p>
        </w:tc>
      </w:tr>
      <w:tr>
        <w:trPr>
          <w:trHeight w:val="31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8"/>
                <w:szCs w:val="28"/>
              </w:rPr>
              <w:t>专科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8"/>
                <w:szCs w:val="28"/>
              </w:rPr>
              <w:t>药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8"/>
                <w:szCs w:val="28"/>
              </w:rPr>
              <w:t>专科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 w:val="28"/>
                <w:szCs w:val="28"/>
              </w:rPr>
              <w:t>29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05:00Z</dcterms:created>
  <dc:creator>User</dc:creator>
  <dc:description/>
  <cp:keywords/>
  <dc:language>en-US</dc:language>
  <cp:lastModifiedBy>User</cp:lastModifiedBy>
  <dcterms:modified xsi:type="dcterms:W3CDTF">2016-03-14T07:06:00Z</dcterms:modified>
  <cp:revision>2</cp:revision>
  <dc:subject/>
  <dc:title/>
</cp:coreProperties>
</file>