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34"/>
        <w:gridCol w:w="1131"/>
        <w:gridCol w:w="4962"/>
        <w:gridCol w:w="2201"/>
        <w:gridCol w:w="619"/>
        <w:gridCol w:w="5672"/>
        <w:gridCol w:w="1080"/>
      </w:tblGrid>
      <w:tr>
        <w:trPr>
          <w:trHeight w:val="93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hakuyoxingshu7000" w:hAnsi="方正小标宋简体;hakuyoxingshu7000" w:cs="宋体;SimSun" w:eastAsia="方正小标宋简体;hakuyoxingshu7000"/>
                <w:kern w:val="0"/>
                <w:sz w:val="36"/>
                <w:szCs w:val="36"/>
              </w:rPr>
              <w:t>附件</w:t>
            </w:r>
            <w:r>
              <w:rPr>
                <w:rFonts w:eastAsia="方正小标宋简体;hakuyoxingshu7000" w:cs="宋体;SimSun" w:ascii="方正小标宋简体;hakuyoxingshu7000" w:hAnsi="方正小标宋简体;hakuyoxingshu7000"/>
                <w:kern w:val="0"/>
                <w:sz w:val="36"/>
                <w:szCs w:val="36"/>
              </w:rPr>
              <w:t>2</w:t>
            </w:r>
            <w:r>
              <w:rPr>
                <w:rFonts w:ascii="方正小标宋简体;hakuyoxingshu7000" w:hAnsi="方正小标宋简体;hakuyoxingshu7000" w:cs="宋体;SimSun" w:eastAsia="方正小标宋简体;hakuyoxingshu7000"/>
                <w:kern w:val="0"/>
                <w:sz w:val="36"/>
                <w:szCs w:val="36"/>
              </w:rPr>
              <w:t>：青年教师教学过关考核项目评分表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hakuyoxingshu7000" w:cs="宋体;SimSun"/>
                <w:kern w:val="0"/>
                <w:sz w:val="18"/>
                <w:szCs w:val="18"/>
              </w:rPr>
            </w:pPr>
            <w:r>
              <w:rPr>
                <w:rFonts w:eastAsia="方正小标宋简体;hakuyoxingshu7000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被考核教师：</w:t>
            </w:r>
          </w:p>
        </w:tc>
        <w:tc>
          <w:tcPr>
            <w:tcW w:w="778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填表时间：    年  月   日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核内容</w:t>
            </w:r>
          </w:p>
        </w:tc>
        <w:tc>
          <w:tcPr>
            <w:tcW w:w="6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分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考核要求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考核办法和评分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08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教育教学基本能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备课能力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教学计划。体现教学任务、要求、学生实际并可核查。           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教学方案。以两学时（个别以章节）为单位编制，目的任务明确，重点难点清晰，教学环节完整、教学方法恰当有效。                                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讲稿根据学生及学科实际详尽撰写，对学科前沿有所体现。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查阅资料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语言能力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语音标准（包括普通话、外语）语速适中，表达流畅、准确、简洁，语调规范，符合教学情境需要，抑扬顿挫配合恰当。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听课考核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10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板书或幻灯片设计能力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主板书简洁明了、层次清楚、逻辑性强、启发提示作用好，便于记录；副板书突出重点内容，言简意赅便于学生记忆。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幻灯片界面设计要内容合理、条理分明、链接恰当，文字运用及编排规范，图片、动画、视频及色彩的运用适当，对提高教学效果有明显作用。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．课堂板书或幻灯片考核为主的一项。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．随机抽取教案部分课时进行检查。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幻灯片照搬教材、讲稿及使用他人作品未编辑、字号颜色使用不当等均视为不合格。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8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果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秩序良好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生不迟到早退、不旷课、不做与课程无关的事，就坐有序。</w:t>
            </w:r>
          </w:p>
        </w:tc>
        <w:tc>
          <w:tcPr>
            <w:tcW w:w="220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本大项可以分项评分，也可以根据教学效果总体情况评分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10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讲授得当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激励引导作用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面把握教学内容。脱稿讲课，思路清晰、表达准确流畅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点突出。理论性课程推理论证严密，概念清楚，联系实际与补充材料适当，可接受强；实务性课程要密切联系实际，做到学以致用。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妥善处理难点。理论性课程要激发思考、通过学生提问、讨论解决问题，启发学生积极思维；实务性课程引导学生化难为易逐步解决，注重能力培养。</w:t>
            </w:r>
          </w:p>
        </w:tc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生参与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绝大多数学生精力集中，积极参与教学过程，师生互动良好，课堂既活跃又紧张有序。</w:t>
            </w:r>
          </w:p>
        </w:tc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书育人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认真负责，严格要求学生，师表作用好。结合教学进行思想教育，既重视传授治学方法；又重视培养学生品德。</w:t>
            </w:r>
          </w:p>
        </w:tc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教学反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学反思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能及时进行教学反思，对教学内容、教学方法进行适当的改进与调整。课后有小结，学期有总结。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查看课后小结与学期总结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作业试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作业及试卷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计划布置作业，全批全改，有记录有讲评；数量适当，质量要求高；试卷题目量、难易适中，得分、扣分标准明确。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我提高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听课记录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学笔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完成规定听课量，听课笔记齐全、详细、内容充实。每月至少一篇自学笔记。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查看听课记录与学习笔记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教学评价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学评价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近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期教学评价成绩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7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说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3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3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3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明</w:t>
            </w:r>
          </w:p>
        </w:tc>
        <w:tc>
          <w:tcPr>
            <w:tcW w:w="89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六大项得分加起来合计为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总分</w:t>
            </w: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以上；课堂教学单项得分超过该项满分的</w:t>
            </w:r>
            <w:r>
              <w:rPr>
                <w:rFonts w:eastAsia="仿宋" w:cs="仿宋" w:ascii="仿宋" w:hAnsi="仿宋"/>
                <w:sz w:val="18"/>
                <w:szCs w:val="18"/>
              </w:rPr>
              <w:t>7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；同时满足上述两个条件为教学过关。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课堂教学未通过考核定为不过关，其它材料不再审查；未按要求提供教学资料者不予评审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课堂教学、教学评价均合格，其它教学环节的个别项目欠缺或教学资料不完整可定为缓过关；缓过关者下一学年考核不合格项，考核合格者为教学过关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得分</w:t>
            </w:r>
          </w:p>
        </w:tc>
        <w:tc>
          <w:tcPr>
            <w:tcW w:w="567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8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9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5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评委：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6:00Z</dcterms:created>
  <dc:creator>微软用户</dc:creator>
  <dc:description/>
  <cp:keywords/>
  <dc:language>en-US</dc:language>
  <cp:lastModifiedBy>Administrator</cp:lastModifiedBy>
  <dcterms:modified xsi:type="dcterms:W3CDTF">2017-03-08T02:55:00Z</dcterms:modified>
  <cp:revision>15</cp:revision>
  <dc:subject/>
  <dc:title>青年教师教学过关考核项目评分表</dc:title>
</cp:coreProperties>
</file>