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1789"/>
        <w:rPr/>
      </w:pPr>
      <w:r>
        <w:rPr>
          <w:rFonts w:ascii="宋体;SimSun" w:hAnsi="宋体;SimSun" w:cs="宋体;SimSun"/>
          <w:b/>
          <w:sz w:val="36"/>
          <w:szCs w:val="36"/>
        </w:rPr>
        <w:t>中国石油大学胜利学院先进女职工</w:t>
      </w:r>
      <w:r>
        <w:rPr/>
        <w:t>推荐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360"/>
        <w:gridCol w:w="1261"/>
        <w:gridCol w:w="1560"/>
        <w:gridCol w:w="14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荣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先进事迹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属基层工会推荐</w:t>
            </w:r>
          </w:p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ind w:firstLine="720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  <w:p>
            <w:pPr>
              <w:pStyle w:val="Normal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ind w:left="281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ind w:left="281" w:hanging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720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ind w:first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ind w:first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left="5094" w:hanging="3000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1:00Z</dcterms:created>
  <dc:creator>User</dc:creator>
  <dc:description/>
  <cp:keywords/>
  <dc:language>en-US</dc:language>
  <cp:lastModifiedBy>User</cp:lastModifiedBy>
  <dcterms:modified xsi:type="dcterms:W3CDTF">2015-12-10T03:32:00Z</dcterms:modified>
  <cp:revision>3</cp:revision>
  <dc:subject/>
  <dc:title/>
</cp:coreProperties>
</file>