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拟聘人员基本情况一览</w:t>
      </w:r>
      <w:r>
        <w:rPr/>
        <w:t>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1"/>
        <w:gridCol w:w="900"/>
        <w:gridCol w:w="540"/>
        <w:gridCol w:w="1080"/>
        <w:gridCol w:w="720"/>
        <w:gridCol w:w="720"/>
        <w:gridCol w:w="9000"/>
      </w:tblGrid>
      <w:tr>
        <w:trPr>
          <w:trHeight w:val="6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及工作经历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09—1993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 机械制造工艺与设备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.09—2003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钻井工艺研究院金刚石研究开发公司 车间主任；</w:t>
            </w:r>
          </w:p>
          <w:p>
            <w:pPr>
              <w:pStyle w:val="Normal"/>
              <w:spacing w:lineRule="exact" w:line="320"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.09—2006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机械电子工程 硕士；</w:t>
            </w:r>
          </w:p>
          <w:p>
            <w:pPr>
              <w:pStyle w:val="Normal"/>
              <w:spacing w:lineRule="exact" w:line="320"/>
              <w:ind w:left="1800" w:hanging="18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.09--2009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  <w:r>
              <w:rPr>
                <w:rFonts w:eastAsia="文星简小标宋;宋体"/>
                <w:sz w:val="20"/>
                <w:szCs w:val="20"/>
              </w:rPr>
              <w:t>机械设计及理论专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文星简小标宋;宋体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7—2014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高原石油装备有限责任公司 所长；</w:t>
            </w:r>
          </w:p>
          <w:p>
            <w:pPr>
              <w:pStyle w:val="Normal"/>
              <w:spacing w:lineRule="exact" w:line="320"/>
              <w:ind w:left="1868" w:hanging="18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1—2013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国家大学科技园博士后科研工作站 博士后；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1—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利石油装备产业技术研究院院长；山东科瑞集团技术开发管理总部副主任。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5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哈尔滨工业大学威海分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及装备专业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5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石油大学（华东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 工学硕士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石油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设计及理论专业 工学博士；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7-2000.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荣成齿轮箱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02-2002.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威海医用高分子有限公司，技术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-2012.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利职业学院，机电工程系，教师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利职业学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培训部，培训师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于西北工业大学 电子信息工程专业 工学学士；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于西北工业大学 通信信号处理专业 工学硕士；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于美国德克萨斯大学圣安东尼奥分校 电气与计算机工程专业 博士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3-2013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工程学院 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.10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山东省东营市发展和改革委工作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-1993.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（华东）勘探系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-2002.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梁采油厂地质所技术员、地质队队长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09-2004.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研究生院沉积学硕士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7-2007.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研究生院地质资源与地质工程博士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7-2011.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现河采油厂、博士后工作站博士后</w:t>
            </w:r>
          </w:p>
          <w:p>
            <w:pPr>
              <w:pStyle w:val="Normal"/>
              <w:spacing w:lineRule="exact" w:line="320"/>
              <w:ind w:left="1750" w:hanging="17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山东胜利职业学院 教师 副教授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石油大学（华东）生产过程自动化专业 工学学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2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上海交通大学 机械工程专业 工程硕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石油大学（华东）控制理论与控制工程专业 工学博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.07-200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供应处、总机械厂 技术员、工程师、高级工程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6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科学技术研究院油藏闭环控制技术研究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国家大学科技园博士后工作站博士后</w:t>
            </w:r>
          </w:p>
        </w:tc>
      </w:tr>
      <w:tr>
        <w:trPr>
          <w:trHeight w:val="9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亚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地质大学（北京）土木工程专业 工学学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于中国地质大学（北京）土木工程专业 工学硕士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烟台市金宇岩土有限责任公司工作</w:t>
            </w:r>
          </w:p>
        </w:tc>
      </w:tr>
      <w:tr>
        <w:trPr>
          <w:trHeight w:val="10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地质大学（北京）土木工程专业 工学学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于中国地质大学（北京）土木工程专业 工学硕士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烟台市建筑设计研究股份有限公司工作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毕业于中国石油大学（华东）土木工程 工学学士；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毕业于中国石油大学（华东）结构工程 工学硕士；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，在山东莱克工程设计有限公司工作。</w:t>
            </w:r>
          </w:p>
        </w:tc>
      </w:tr>
      <w:tr>
        <w:trPr>
          <w:trHeight w:val="10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海洋大学 环境科学专业  理学学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海洋大学 环境科学专业  工学硕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山东省菏泽市曹县第一中学 教师</w:t>
            </w:r>
          </w:p>
        </w:tc>
      </w:tr>
      <w:tr>
        <w:trPr>
          <w:trHeight w:val="5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于中国石油大学（华东）安全工程专业 工学学士；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于中国石油大学（华东）安全工程专业 工学硕士</w:t>
            </w:r>
          </w:p>
        </w:tc>
      </w:tr>
      <w:tr>
        <w:trPr>
          <w:trHeight w:val="7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09-2014.0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会计学专业   管理学学士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6</w:t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会计硕士专业 管理学硕士</w:t>
            </w:r>
          </w:p>
        </w:tc>
      </w:tr>
      <w:tr>
        <w:trPr>
          <w:trHeight w:val="7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伟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5.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华东）工业设计 学士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设计艺术学 硕士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至今    中国石油大学教育发展中心工作</w:t>
            </w:r>
          </w:p>
        </w:tc>
      </w:tr>
    </w:tbl>
    <w:p>
      <w:pPr>
        <w:pStyle w:val="Normal"/>
        <w:ind w:right="-5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5:00Z</dcterms:created>
  <dc:creator>User</dc:creator>
  <dc:description/>
  <cp:keywords/>
  <dc:language>en-US</dc:language>
  <cp:lastModifiedBy>User</cp:lastModifiedBy>
  <dcterms:modified xsi:type="dcterms:W3CDTF">2016-06-30T04:05:00Z</dcterms:modified>
  <cp:revision>2</cp:revision>
  <dc:subject/>
  <dc:title/>
</cp:coreProperties>
</file>