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  <w:t>2016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>年报刊征订费用包干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45"/>
        <w:gridCol w:w="2495"/>
        <w:gridCol w:w="1754"/>
      </w:tblGrid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（元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（元）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办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艺术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宣传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科学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检审计处（工会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医学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团委、武装部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研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人事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资产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保卫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保障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评价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设备管理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老年服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气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与控制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文法与经济管理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8:00Z</dcterms:created>
  <dc:creator>1</dc:creator>
  <dc:description/>
  <dc:language>en-US</dc:language>
  <cp:lastModifiedBy>Administrator</cp:lastModifiedBy>
  <dcterms:modified xsi:type="dcterms:W3CDTF">2015-11-20T08:20:42Z</dcterms:modified>
  <cp:revision>3</cp:revision>
  <dc:subject/>
  <dc:title>2015年报刊征订费用包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