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565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中国石油大学胜利学院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016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届毕业生供需见面会回执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408940</wp:posOffset>
                </wp:positionV>
                <wp:extent cx="5882640" cy="819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15"/>
                              <w:gridCol w:w="405"/>
                              <w:gridCol w:w="838"/>
                              <w:gridCol w:w="1502"/>
                              <w:gridCol w:w="525"/>
                              <w:gridCol w:w="735"/>
                              <w:gridCol w:w="405"/>
                              <w:gridCol w:w="831"/>
                              <w:gridCol w:w="1440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kern w:val="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kern w:val="0"/>
                                      <w:szCs w:val="21"/>
                                    </w:rPr>
                                    <w:t>（加盖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5" w:hanging="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18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会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是否宣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是否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需求情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需求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楷体;Arial Unicode MS" w:hAnsi="楷体;Arial Unicode MS" w:eastAsia="楷体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</w:rPr>
                                    <w:t>请将本页以电子邮件形式于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sz w:val="24"/>
                                    </w:rPr>
                                    <w:t>日前发回我处，谢谢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44.9pt;mso-wrap-distance-left:9pt;mso-wrap-distance-right:9pt;mso-wrap-distance-top:0pt;mso-wrap-distance-bottom:0pt;margin-top:32.2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15"/>
                        <w:gridCol w:w="405"/>
                        <w:gridCol w:w="838"/>
                        <w:gridCol w:w="1502"/>
                        <w:gridCol w:w="525"/>
                        <w:gridCol w:w="735"/>
                        <w:gridCol w:w="405"/>
                        <w:gridCol w:w="831"/>
                        <w:gridCol w:w="1440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kern w:val="0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kern w:val="0"/>
                                <w:szCs w:val="21"/>
                              </w:rPr>
                              <w:t>（加盖公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5" w:hanging="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18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kern w:val="0"/>
                                <w:sz w:val="24"/>
                              </w:rPr>
                              <w:t>参会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是否宣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是否面试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  <w:t>需求情况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其他需求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楷体;Arial Unicode MS" w:hAnsi="楷体;Arial Unicode MS" w:eastAsia="楷体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请将本页以电子邮件形式于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日前发回我处，谢谢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5:00Z</dcterms:created>
  <dc:creator>maomao</dc:creator>
  <dc:description/>
  <cp:keywords/>
  <dc:language>en-US</dc:language>
  <cp:lastModifiedBy>User</cp:lastModifiedBy>
  <cp:lastPrinted>2016-03-14T09:07:00Z</cp:lastPrinted>
  <dcterms:modified xsi:type="dcterms:W3CDTF">2016-03-14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