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全省高校思想政治教育工作先进集体推荐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校名称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969"/>
        <w:gridCol w:w="1275"/>
        <w:gridCol w:w="2290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何时获何荣誉称号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迹</w:t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校党委意见</w:t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盖   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1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省委高校工委意见</w:t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盖   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校联系人：                     联系电话：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5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60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60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44:00Z</dcterms:created>
  <dc:creator>Lenovo User</dc:creator>
  <dc:description/>
  <cp:keywords/>
  <dc:language>en-US</dc:language>
  <cp:lastModifiedBy>dell</cp:lastModifiedBy>
  <cp:lastPrinted>2015-10-14T10:45:00Z</cp:lastPrinted>
  <dcterms:modified xsi:type="dcterms:W3CDTF">2015-11-02T10:28:00Z</dcterms:modified>
  <cp:revision>4</cp:revision>
  <dc:subject/>
  <dc:title>中共山东省委高校工委关于开展</dc:title>
</cp:coreProperties>
</file>