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市委书记申长友在我院教师节座谈会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第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个教师节来临之际，我代表市委、市政府来中国石油大学胜利学院走访慰问，向辛勤耕耘在教育战线上的老师们致以节日的问候，对学院取得的优异成绩表示祝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建中国石油大学胜利学院是油地校真诚团结、合作发展的重要举措和重要成果。对胜利学院的建设发展，我一直密切关注，多次了解有关情况。刚才，听了衍聪同志的汇报，感到很受鼓舞。下面，我讲三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充分肯定成绩，坚定学院建设发展的信心决心。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，油地校签署共建中国石油大学胜利学院框架协议，去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胜利学院主校区正式启用。在油地校三方共同努力下，胜利学院建设发展取得了重大进展，学院焕发了新的生机，呈现出崭新气象。一是新的办学体制和管理机制运行良好。在新一届学院领导班子的积极努力下，办学资源整合、内部机构改革等工作进展顺利，为学院建设发展奠定了良好基础。二是师资力量和办学环境明显改善。人才引进工作取得积极进展，教学场馆、学生宿舍楼、校园道路等一批基础设施建设改造项目加快实施，学院软硬件建设都迈上了新的台阶。三是办学水平和知名度不断提升。今年学院的招生和就业工作都取得了优异成绩，招生总数创历史新高，生源质量和第一志愿录取率居全省独立学院第一名；应届毕业生就业率达到</w:t>
      </w:r>
      <w:r>
        <w:rPr>
          <w:rFonts w:eastAsia="宋体" w:cs="宋体" w:ascii="宋体" w:hAnsi="宋体"/>
          <w:sz w:val="28"/>
          <w:szCs w:val="28"/>
        </w:rPr>
        <w:t>92.69%</w:t>
      </w:r>
      <w:r>
        <w:rPr>
          <w:rFonts w:ascii="宋体" w:hAnsi="宋体" w:cs="宋体"/>
          <w:sz w:val="28"/>
          <w:szCs w:val="28"/>
        </w:rPr>
        <w:t>，居同类院校前列，充分显示了胜利学院的办学质量和社会影响力。实践证明，油地校三方共建胜利学院的决策是完全正确的，我们确定的胜利学院建设发展目标是符合实际的。有油地校三方合作共建的强大优势，有胜利学院领导班子和教职员工的不懈努力，相信胜利学院一定能够越办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，奋力开拓创新，努力向高水平一流院校目标迈进。当前，东营正在加快推动经济转型升级，特别需要强有力的人才智力支撑。希望胜利学院强化大局意识、责任意识，抓住发展机遇，加快建设高水平一流院校，为区域发展作出更大贡献。一要在突出办学特色、服务区域发展上创出新业绩。胜利学院作为地方院校，必须把自身发展与区域发展紧密结合起来，自觉把服务地方发展和油田建设作为中心任务，明确目标定位，突出办学特色，调整学科专业结构，突出石油石化、石油装备制造等方面的特色专业，提高特色办学水平。我市发生的山东滨源化学公司“</w:t>
      </w:r>
      <w:r>
        <w:rPr>
          <w:rFonts w:eastAsia="宋体" w:cs="宋体" w:ascii="宋体" w:hAnsi="宋体"/>
          <w:sz w:val="28"/>
          <w:szCs w:val="28"/>
        </w:rPr>
        <w:t>8.31”</w:t>
      </w:r>
      <w:r>
        <w:rPr>
          <w:rFonts w:ascii="宋体" w:hAnsi="宋体" w:cs="宋体"/>
          <w:sz w:val="28"/>
          <w:szCs w:val="28"/>
        </w:rPr>
        <w:t>爆炸事故，原因是多方面的，但与缺乏专业技术人员密切相关。这几年，我市化工产业发展很快，目前全市的炼油能力是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的</w:t>
      </w:r>
      <w:r>
        <w:rPr>
          <w:rFonts w:eastAsia="宋体"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倍，烃类生产能力是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的</w:t>
      </w:r>
      <w:r>
        <w:rPr>
          <w:rFonts w:eastAsia="宋体"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倍，烷基化加工能力是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的</w:t>
      </w:r>
      <w:r>
        <w:rPr>
          <w:rFonts w:eastAsia="宋体" w:cs="宋体" w:ascii="宋体" w:hAnsi="宋体"/>
          <w:sz w:val="28"/>
          <w:szCs w:val="28"/>
        </w:rPr>
        <w:t>7.5</w:t>
      </w:r>
      <w:r>
        <w:rPr>
          <w:rFonts w:ascii="宋体" w:hAnsi="宋体" w:cs="宋体"/>
          <w:sz w:val="28"/>
          <w:szCs w:val="28"/>
        </w:rPr>
        <w:t>倍，石油存储能力是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的</w:t>
      </w:r>
      <w:r>
        <w:rPr>
          <w:rFonts w:eastAsia="宋体" w:cs="宋体" w:ascii="宋体" w:hAnsi="宋体"/>
          <w:sz w:val="28"/>
          <w:szCs w:val="28"/>
        </w:rPr>
        <w:t>26.7</w:t>
      </w:r>
      <w:r>
        <w:rPr>
          <w:rFonts w:ascii="宋体" w:hAnsi="宋体" w:cs="宋体"/>
          <w:sz w:val="28"/>
          <w:szCs w:val="28"/>
        </w:rPr>
        <w:t>倍。但专业技术人才匮乏、安全监管的专业力量不足，这反映了我市经济发展对人才的极大需求。希望胜利学院发挥优势，服务大局，服务发展，积极作为，为区域发展培养更多高水平的技能人才。二要在适应市场需求、促进创业就业上取得新成效。目前大学生就业难已成为社会普遍关注的问题，解决这个问题，需要各方面共同努力，从学校来说，要着力提高学生的创业就业能力。胜利学院提出建设应用技术型高校的发展定位，是科学的。要建立面向市场的人才培养机制，以市场需求决定专业，以岗位需求考虑教程，增强人才培养的针对性和实用性。要积极搭建创业实践平台，提高学生的技能素质，培养学生的创业精神，增强学生的创业本领，真正把学生培养成为富有创造力的创新创业人才。三要在深化改革创新、提高开放办学水平上实现新突破。创新是高校的灵魂，是发展壮大的不竭动力。油地校三方共建胜利学院本身就是一个创新，也是我们的优势所在。要顺应改革趋势，认真学习先进的教育理念和管理模式，加快体制机制创新，增强发展动力。扎实推进管理体制、人事分配制度等各项内部改革，激发内部活力。密切与地方、油田、石油大学有关部门单位的合作，加强与企业的对接，推动与相关院校的联合，用好各方资源，在开放办学中提升发展水平。坚持“不求所有，但求所用”，积极引进高水平的专家、学者和团队，集聚高端教育资源，为学院发展提供支撑。在这里特别强调，要加强学院安全管理，牢固树立“安全责任重于泰山”的观念，着力加强安全教育，普及安全知识，完善各项应急预案，经常性开展应急演练，提高师生的自我防护能力和突发事件的处置能力。坚持问题导向，深入排查各种不稳定因素和安全隐患，从严从实抓好整改，坚决防止各类安全事故的发生。四要在加强师资队伍建设、提高办学质量上达到新水平。好的师资是一个学校最宝贵的财富。学院积极落实人才引进政策，吸引了一批优秀青年教师。要扎实做好培养和使用工作，注重加强教师技能培训，提升教师综合素质，切实把教师队伍建设好。对教师的待遇问题，要高度关注，努力解决，切实创造拴心留人的教育教学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全力支持服务，为学院发展提供良好条件。目前，胜利学院的建设发展仍然处在一个开局起步的阶段，仍然面临一些困难和问题，迫切需要各级各方面发挥各自优势，加大支持力度。市委、市政府将从各方面给予倾斜。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下旬，胜利学院将承办全国同类独立学院第七次峰会，这对加强交流合作，提升胜利学院品牌形象，都具有积极意义，市里要给予全力支持。胜利学院的发展，需要胜利油田和石油大学的大力支持，适当时间再召开一次油地校三方共建胜利学院现场办公会，就有关问题共同研究确定，请学院做好筹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9-06T12:44:00Z</cp:lastPrinted>
  <dcterms:modified xsi:type="dcterms:W3CDTF">2015-09-08T03:48:00Z</dcterms:modified>
  <cp:revision>4</cp:revision>
  <dc:subject/>
  <dc:title>申 长 友 同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